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Arial Narrow" w:hAnsi="Arial Narrow"/>
          <w:b/>
          <w:sz w:val="28"/>
          <w:szCs w:val="28"/>
        </w:rPr>
        <w:t xml:space="preserve">KAJ?          »ADMINISTRIRANJE« IN NOVE OBREMENITVE OB IZPLAČIL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Tahoma" w:ascii="Arial Narrow" w:hAnsi="Arial Narrow"/>
          <w:b/>
          <w:sz w:val="28"/>
          <w:szCs w:val="28"/>
        </w:rPr>
        <w:t xml:space="preserve">DOHODKOV  FIZIČNIM OSEBAM PO 1.1.2014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DAJ?       8. januar 2014 od 10.00 do 13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člani GZS Območne zbornice Koroška 65,00€ + DDV, za plačilo 79,3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ostali:110,00€ + DDV, za plačilo134,20€.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30.12.2013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5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TATJANA KUPNIK</dc:creator>
  <dc:description/>
  <cp:keywords/>
  <dc:language>en-US</dc:language>
  <cp:lastModifiedBy>cresnik</cp:lastModifiedBy>
  <cp:lastPrinted>2013-11-27T09:00:00Z</cp:lastPrinted>
  <dcterms:modified xsi:type="dcterms:W3CDTF">2013-11-27T08:37:00Z</dcterms:modified>
  <cp:revision>3</cp:revision>
  <dc:subject/>
  <dc:title> </dc:title>
</cp:coreProperties>
</file>